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5/2022 (2-1580/202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2-01-2021-002755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января 2022 года                                                                     город Чистопо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ул. Ленина, д. 2 «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Чистопольскому судебному району Республики Татарстан М.А. Храм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Н.Ю. Хуснулгатин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Николаева В.Н. к Бухараевой В.И. об истребовании имущества из чужого незаконного влад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Николаева В.Н. к Бухараевой В.И. об истребовании имущества из чужого незаконного владения, удовлетворить пол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Бухараеву В.И. возвратить Николаеву В.Н. диван «Магия», предоставленный ей по договору купли-продажи от (ДАННЫЕ ИЗЪЯТЫ)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 мотивированного решения су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месяца со дня принятия решения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 xml:space="preserve">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</w:t>
        <w:tab/>
        <w:t xml:space="preserve">         М.А. Хра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