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/2022 (2-1574/2021)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2-01-2021-002749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                                           город Чистопо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л. Ленина, д. 2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Н.Ю. Хуснулгатиной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арифуллиной А.Р. к Осиповой Э.К.е о взыскании суммы задатка по договору купли-продаж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</w:t>
      </w:r>
      <w:r>
        <w:rPr>
          <w:color w:val="000000"/>
          <w:sz w:val="28"/>
          <w:szCs w:val="28"/>
        </w:rPr>
        <w:t xml:space="preserve">233-235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 xml:space="preserve">исковые требования Гарифуллиной А.Р. к Осиповой Э.К. о взыскании суммы задатка по договору купли-продажи, удовлетворить. </w:t>
      </w:r>
    </w:p>
    <w:p>
      <w:pPr>
        <w:pStyle w:val="Normal"/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иповой Э.К.</w:t>
      </w:r>
      <w:r>
        <w:rPr>
          <w:color w:val="000000"/>
          <w:sz w:val="28"/>
          <w:szCs w:val="28"/>
        </w:rPr>
        <w:t xml:space="preserve"> в пользу</w:t>
      </w:r>
      <w:r>
        <w:rPr>
          <w:sz w:val="28"/>
          <w:szCs w:val="28"/>
        </w:rPr>
        <w:t xml:space="preserve"> Гарифуллиной А.Р. двойную сумму задатка по предварительному договору купли-продажи квартиры (задаток) от (ДАННЫЕ ИЗЪЯТЫ) года в размере (ДАННЫЕ ИЗЪЯТЫ)рублей, проценты за пользование чужими денежными средствами за период с (ДАННЫЕ ИЗЪЯТЫ)года по (ДАННЫЕ ИЗЪЯТЫ)года в размере (ДАННЫЕ ИЗЪЯТЫ), а далее по день фактической уплаты долга, а также расходы на оплату государственной пошлины в порядке возврата в размере </w:t>
        <w:br/>
        <w:t>(ДАННЫЕ ИЗЪЯТЫ) рубля.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М.А. Храмов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