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2-1156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1177-56</w:t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3 августа 2022 года                                                                         город Чистополь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судебного заседания </w:t>
      </w:r>
      <w:r>
        <w:rPr>
          <w:sz w:val="28"/>
          <w:szCs w:val="28"/>
        </w:rPr>
        <w:t>Е.О. Игнатьевой,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>» к Мингуловой Т.И. о возмещении средств, затраченных на оказание медицинской помощи,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</w:t>
      </w:r>
      <w:r>
        <w:rPr>
          <w:sz w:val="28"/>
          <w:szCs w:val="28"/>
        </w:rPr>
        <w:t>194-199, 233-235</w:t>
      </w:r>
      <w:r>
        <w:rPr>
          <w:color w:val="000000"/>
          <w:sz w:val="28"/>
          <w:szCs w:val="28"/>
        </w:rPr>
        <w:t xml:space="preserve"> Гражданского процессуального кодекса Российской Федерации,</w:t>
      </w:r>
    </w:p>
    <w:p>
      <w:pPr>
        <w:pStyle w:val="Normal"/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</w:rPr>
        <w:t>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>» к Мингуловой Т.И. о возмещении средств, затраченных на оказание медицинской помощи, удовлетворить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Мингуловой Т.И. (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 года рождения, паспорт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» (ИНН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, ОГРН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) стоимость затрат на оказание медицинской помощи Мингулова В.Р. в размере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рублей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>копеек,</w:t>
      </w:r>
      <w:r>
        <w:rPr>
          <w:sz w:val="28"/>
          <w:szCs w:val="28"/>
        </w:rPr>
        <w:t xml:space="preserve"> а также в счет возмещения расходов по уплате государственной пошлины (ДАННЫЕ ИЗЪЯТЫ)рублей (ДАННЫЕ ИЗЪЯТЫ)копеек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Чистополь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Мировой судья                        </w:t>
        <w:tab/>
        <w:t xml:space="preserve">                                                          </w:t>
      </w:r>
      <w:r>
        <w:rPr>
          <w:color w:val="000000"/>
          <w:sz w:val="28"/>
          <w:szCs w:val="28"/>
        </w:rPr>
        <w:t>И.В. Касаткина</w:t>
      </w:r>
    </w:p>
    <w:sectPr>
      <w:headerReference w:type="default" r:id="rId2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69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