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15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87-78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5 августа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Исполняющий обязанности мирового судьи судебного участка № 1 по Чистопольскому судебному району Республики Татарстан – мировой судья судебного участка № 2 по Чистопольскому судебному району Республики Татарстан М.А. Храмов, 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Конструктив» к Туртыгиной К.А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Конструктив»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уртыгиной К.А. ((ДАННЫЕ ИЗЪЯТЫ) года рождения, паспорт (ДАННЫЕ ИЗЪЯТЫ)) в пользу общества с ограниченной ответственностью «Конструктив» (ИНН 7604326142, ОГРН 1177627017215) задолженность по договору потребительского займа № (ДАННЫЕ ИЗЪЯТЫ) от (ДАННЫЕ ИЗЪЯТЫ)года, заключенному между ООО МФК «ЗАЙМ ОНЛАЙН» и К.А. Туртыгиной, в размере (ДАННЫЕ ИЗЪЯТЫ) руб. (ДАННЫЕ ИЗЪЯТЫ)коп., в том числе, (ДАННЫЕ ИЗЪЯТЫ)руб. – сумма основного долга, (ДАННЫЕ ИЗЪЯТЫ)руб. – проценты по кредиту, а также в счет возмещения расходов по уплате государственной пошлины (ДАННЫЕ ИЗЪЯТЫ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25400</wp:posOffset>
                </wp:positionV>
                <wp:extent cx="3167380" cy="1357630"/>
                <wp:effectExtent l="10160" t="101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357560"/>
                          <a:chOff x="0" y="0"/>
                          <a:chExt cx="316728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2160" cy="1343160"/>
                            </a:xfrm>
                            <a:prstGeom prst="roundRect">
                              <a:avLst>
                                <a:gd name="adj" fmla="val 1587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окумент подписан электронной подпись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5880"/>
                              <a:ext cx="31338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ВЕДЕНИЯ О СЕРТИФИКАТЕ Э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604440"/>
                            <a:ext cx="31572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у выдан: Храмов Максим Александрович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р№ 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 7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0070 0760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1 89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650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0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ем выдан: «Федеральное казначейство"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ок действия сертификата: 10.12.2021-1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10.55pt;margin-top:-2pt;width:249.4pt;height:106.85pt" coordorigin="2211,-40" coordsize="4988,2137">
                <v:group id="shape_0" alt="Группа 2" style="position:absolute;left:2211;top:-40;width:4964;height:2115">
                  <v:roundrect id="shape_0" ID="Скругленный прямоугольник 4" fillcolor="white" stroked="t" o:allowincell="f" style="position:absolute;left:2211;top:-40;width:4963;height:2114;mso-wrap-style:square;v-text-anchor:top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кумент подписан электронной подпись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226;top:489;width:4934;height:369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ВЕДЕНИЯ О СЕРТИФИКАТЕ ЭП</w:t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2227;top:912;width:4971;height:1185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у выдан: Храмов Максим Александрович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р№ 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 7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3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0070 0760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1 89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650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D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0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D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ем выдан: «Федеральное казначейство"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ок действия сертификата: 10.12.2021-1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подпись  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33"/>
          <w:sz w:val="28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