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1150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743-16</w:t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16"/>
          <w:szCs w:val="27"/>
        </w:rPr>
      </w:pPr>
      <w:r>
        <w:rPr>
          <w:rFonts w:cs="Times New Roman" w:ascii="Times New Roman" w:hAnsi="Times New Roman"/>
          <w:b w:val="false"/>
          <w:sz w:val="16"/>
          <w:szCs w:val="27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ОЧНОЕ РЕШ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firstLine="567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28"/>
          <w:lang w:val="ru-RU"/>
        </w:rPr>
      </w:r>
    </w:p>
    <w:p>
      <w:pPr>
        <w:pStyle w:val="BodyText2"/>
        <w:widowControl/>
        <w:ind w:firstLine="567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>18 июля 2022 года                                                                             город Чистополь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27"/>
          <w:lang w:val="ru-RU"/>
        </w:rPr>
      </w:pPr>
      <w:r>
        <w:rPr>
          <w:rFonts w:cs="Times New Roman"/>
          <w:sz w:val="16"/>
          <w:szCs w:val="27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Мировой судья судебного участка № 1 по Чистопольскому судебному району Республики Татарстан И.В. Касаткина,</w:t>
      </w:r>
    </w:p>
    <w:p>
      <w:pPr>
        <w:pStyle w:val="TextBody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секретаре судебного заседания Е.О. Игнатьевой,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>общества с ограниченной ответственностью микрокредитная компания Займ-Экспресс к Шишловой А.А. о взыскании задолженности по договору займа,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  <w:szCs w:val="27"/>
        </w:rPr>
        <w:t>руководствуясь статьями 194-199, 233-235 Гражданского процессуального кодекса Российской Федерации,</w:t>
      </w:r>
    </w:p>
    <w:p>
      <w:pPr>
        <w:pStyle w:val="Normal"/>
        <w:ind w:firstLine="567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>решил:</w:t>
      </w:r>
    </w:p>
    <w:p>
      <w:pPr>
        <w:pStyle w:val="Normal"/>
        <w:ind w:firstLine="567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микрокредитная компания Займ-Экспресс удовлетворить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Шишловой А.А. ((ДАННЫЕ ИЗЪЯТЫ) года рождения, паспорт (ДАННЫЕ ИЗЪЯТЫ)) в пользу общества с ограниченной ответственностью микрокредитная компания Займ-Экспресс (ИНН 7703739359, ОГРН 1117746180870) задолженность по договору займа № (ДАННЫЕ ИЗЪЯТЫ) от (ДАННЫЕ ИЗЪЯТЫ) года в размере (ДАННЫЕ ИЗЪЯТЫ) руб., в том числе, (ДАННЫЕ ИЗЪЯТЫ) руб. – сумма основного долга, (ДАННЫЕ ИЗЪЯТЫ) руб. – проценты за пользование займом за период с (ДАННЫЕ ИЗЪЯТЫ) года, (ДАННЫЕ ИЗЪЯТЫ) руб. – проценты за пользование займом за период с (ДАННЫЕ ИЗЪЯТЫ) года, а также в счет возмещения расходов по уплате государственной пошлины (ДАННЫЕ ИЗЪЯТЫ)руб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1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И.В. Касатк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