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1126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736-37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16"/>
          <w:szCs w:val="27"/>
        </w:rPr>
      </w:pPr>
      <w:r>
        <w:rPr>
          <w:rFonts w:cs="Times New Roman" w:ascii="Times New Roman" w:hAnsi="Times New Roman"/>
          <w:b w:val="false"/>
          <w:sz w:val="16"/>
          <w:szCs w:val="27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03 августа 2022 года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27"/>
          <w:lang w:val="ru-RU"/>
        </w:rPr>
      </w:pPr>
      <w:r>
        <w:rPr>
          <w:rFonts w:cs="Times New Roman"/>
          <w:sz w:val="16"/>
          <w:szCs w:val="27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Е.О. Игнать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«(ДАННЫЕ ИЗЪЯТЫ)» к Маслакову К.Г. о взыскании задолженности по договору займа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ск общества с ограниченной ответственностью «(ДАННЫЕ ИЗЪЯТЫ)» к Маслакову К.Г. о взыскании задолженности по договору займа удовлетворить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зыскать с Маслакова К.Г. ((ДАННЫЕ ИЗЪЯТЫ) года рождения, паспорт серии (ДАННЫЕ ИЗЪЯТЫ)) в пользу общества с ограниченной ответственностью «(ДАННЫЕ ИЗЪЯТЫ)» (ОГРН (ДАННЫЕ ИЗЪЯТЫ), ИНН (ДАННЫЕ ИЗЪЯТЫ)) в счет погашения задолженности по договору займа № (ДАННЫЕ ИЗЪЯТЫ) от (ДАННЫЕ ИЗЪЯТЫ)года, заключенному между (ДАННЫЕ ИЗЪЯТЫ) и К.Г. Маслаковым, образовавшуюся за период с (ДАННЫЕ ИЗЪЯТЫ) года по (ДАННЫЕ ИЗЪЯТЫ)года в размере (ДАННЫЕ ИЗЪЯТЫ) руб. (ДАННЫЕ ИЗЪЯТЫ) коп., из которых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(ДАННЫЕ ИЗЪЯТЫ) – сумма основного долг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(ДАННЫЕ ИЗЪЯТЫ) – проценты за пользование займом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 счет возмещения расходов по уплате государственной пошлины                (ДАННЫЕ ИЗЪЯТЫ) руб. (ДАННЫЕ ИЗЪЯТЫ) коп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