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2-1033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2-001595-72</w:t>
      </w:r>
    </w:p>
    <w:p>
      <w:pPr>
        <w:pStyle w:val="Normal"/>
        <w:ind w:firstLine="567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З А О Ч Н О Е   Р Е Ш Е Н И Е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именем Российской  Федерац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0 июля 2022 года                                                                      город Чистопо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1 по Чистопольскому судебному району Республики Татарстан И.В. Касаткин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Е.О. Игнатьевой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Чалмаева Н.В. к акционерному обществу «(ДАННЫЕ ИЗЪЯТЫ)» о защите прав потребителей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ями 194-199, 233-235 Гражданского процессуального кодекса Российской Федерации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Чалмаева Н.В. к акционерному обществу «(ДАННЫЕ ИЗЪЯТЫ)» о защите прав потребителей удовлетворить частич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зыскать с акционерного общества «(ДАННЫЕ ИЗЪЯТЫ) в пользу Чалмаева Н.В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устойку за просрочку возврата денежных средств, оплаченных за товар ненадлежащего качества, за период с «(ДАННЫЕ ИЗЪЯТЫ) года по «(ДАННЫЕ ИЗЪЯТЫ) года (с учетом Постановления Правительства РФ от 28 марта 2022 года № 497 «О введении моратория на возбуждение дел о банкротстве по заявлениям, подаваемым кредиторами») с применением статьи 333 Гражданского кодекса Российской Федерации в размере «(ДАННЫЕ ИЗЪЯТЫ) руб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чет компенсации морального вреда «(ДАННЫЕ ИЗЪЯТЫ) руб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штраф за несоблюдение в добровольном порядке требований потребителя с применением статьи 333 Гражданского кодекса Российской Федерации в размере «(ДАННЫЕ ИЗЪЯТЫ)руб.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ходы на оплату юридических услуг в размере «(ДАННЫЕ ИЗЪЯТЫ)руб.,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чтовые расходы в размере </w:t>
      </w:r>
      <w:r>
        <w:rPr>
          <w:sz w:val="28"/>
          <w:szCs w:val="28"/>
        </w:rPr>
        <w:t>«(ДАННЫЕ ИЗЪЯТЫ)</w:t>
      </w:r>
      <w:r>
        <w:rPr>
          <w:color w:val="000000"/>
          <w:sz w:val="28"/>
          <w:szCs w:val="28"/>
        </w:rPr>
        <w:t xml:space="preserve">руб. </w:t>
      </w:r>
      <w:r>
        <w:rPr>
          <w:sz w:val="28"/>
          <w:szCs w:val="28"/>
        </w:rPr>
        <w:t>«(ДАННЫЕ ИЗЪЯТЫ)</w:t>
      </w:r>
      <w:r>
        <w:rPr>
          <w:color w:val="000000"/>
          <w:sz w:val="28"/>
          <w:szCs w:val="28"/>
        </w:rPr>
        <w:t xml:space="preserve"> коп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зыскать с акционерного общества «(ДАННЫЕ ИЗЪЯТЫ) государственную пошлину в доход местного бюджета в размере «(ДАННЫЕ ИЗЪЯТЫ)руб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1 по Чистопольскому судебному району Республики Татарстан заявление об отмене заочного решения суда в течение 7 дней со дня вручения им копии этого решения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</w:t>
        <w:tab/>
        <w:t xml:space="preserve">               И.В. Касатк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Tms Rmn" w:hAnsi="Tms Rmn" w:cs="Tms Rmn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