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97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498-72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27"/>
        </w:rPr>
      </w:pPr>
      <w:r>
        <w:rPr>
          <w:rFonts w:cs="Times New Roman" w:ascii="Times New Roman" w:hAnsi="Times New Roman"/>
          <w:b w:val="false"/>
          <w:sz w:val="16"/>
          <w:szCs w:val="27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28 июня 2022 года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7"/>
          <w:lang w:val="ru-RU"/>
        </w:rPr>
      </w:pPr>
      <w:r>
        <w:rPr>
          <w:rFonts w:cs="Times New Roman"/>
          <w:sz w:val="16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АйДи Коллект» к Шишловой А.А. о взыскании задолженности по договору займа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ск общества с ограниченной ответственностью «АйДи Коллект» к Шишловой А.А. о взыскании задолженности по договору займа удовлетвори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зыскать с Шишловой А.А. ДАННЫЕ ИЗЪЯТЫ в пользу общества с ограниченной ответственностью «АйДи Коллект» ДАННЫЕ ИЗЪЯТЫ в счет погашения задолженности по договору займа ДАННЫЕ ИЗЪЯТЫ, заключенному между АО МКК «Конга» и А.А. Шишловой, образовавшуюся за период с 09 июня 2021 года по 06 декабря 2021 года в размере 35937 (тридцать пять тысяч девятьсот тридцать семь) руб. 50 коп., из которых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375 руб. – сумма основного долг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650 руб. 20 коп. – проценты за пользование займом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2 руб. 30 коп. – штраф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счет возмещения расходов по уплате государственной пошлины                1 278 (одна тысяча двести семьдесят восемь) руб. 12 коп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