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957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688-24</w:t>
      </w:r>
    </w:p>
    <w:p>
      <w:pPr>
        <w:pStyle w:val="Normal"/>
        <w:ind w:firstLine="567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ЗАО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Е Н И 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 июня 2022 года                                                                    город Чистополь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И.В. Касаткина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.Б. Ахмадеевой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А.Н. Родионовой,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алимова Р.С. к Хайбуллину Р.Р. о возмещении разницы между страховым возмещением и фактическим ущербом, причиненным в результате дорожно-транспортного происшествия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Галимова Р.С. удовлетворить частично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зыскать с Хайбуллина Р.Р. ДАННЫЕ ИЗЪЯТЫ в пользу Галимова Р.С. ДАННЫЕ ИЗЪЯТЫ в счет возмещения ущерба, причиненного в результате дорожно-транспортного происшествия от 11 февраля 2021 года, 18724 (восемнадцать тысяч семьсот двадцать четыре) руб., в счет возмещения расходов по оплате юридических услуг 5000 (пять тысяч) руб., в счет возмещения расходов по уплате государственной пошлины 749 (семьсот сорок девять) руб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И.В. Касатк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