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2-95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83-29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  <w:t xml:space="preserve">ЗАОЧНОЕ </w:t>
      </w: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 июн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атэнергосбыт» в лице филиала Чистопольское отделение к Ермолаевой Г.Н. о взыскании задолженности по договору энергоснабжения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Татэнергосбыт» в лице филиала Чистопольское отделение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рмолаевой Г.Н. ДАННЫЕ ИЗЪЯТЫ в пользу акционерного общества «Татэнергосбыт» в лице филиала Чистопольское отделение ДАННЫЕ ИЗЪЯТЫ задолженность за потребленную электроэнергию в размере 3795 (три тысячи семьсот девяносто пять) руб. 32 коп., а также расходы по уплате государственной пошлины в размере 400 (четыреста) руб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  <w:tab/>
        <w:tab/>
        <w:tab/>
        <w:t xml:space="preserve">                           И.В. Касат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