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93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422-09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27"/>
        </w:rPr>
      </w:pPr>
      <w:r>
        <w:rPr>
          <w:rFonts w:cs="Times New Roman" w:ascii="Times New Roman" w:hAnsi="Times New Roman"/>
          <w:b w:val="false"/>
          <w:sz w:val="16"/>
          <w:szCs w:val="27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06 июля 2022 года  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7"/>
          <w:lang w:val="ru-RU"/>
        </w:rPr>
      </w:pPr>
      <w:r>
        <w:rPr>
          <w:rFonts w:cs="Times New Roman"/>
          <w:sz w:val="16"/>
          <w:szCs w:val="27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 участием ответчика А.В. Крисанова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акционерного общества «Почта Банк» к Крисанову А.В. о взыскании задолженности по кредитному договору,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акционерного общества «Почта Банк» удовлетворить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рисанова А.В. ДАННЫЕ ИЗЪЯТЫ в пользу акционерного общества «Почта Банк» ДАННЫЕ ИЗЪЯТЫ задолженность по кредитному договору ДАННЫЕ ИЗЪЯТЫ за период с 06 марта 2021 года по 05 февраля 2022 года в размере 40324 (сорок тысяч триста двадцать четыре) руб. 83 коп., из которых: 40057 руб. 89 коп. - задолженность по основному долгу, 266 руб. 94 коп. – задолженность по неустойкам, а также в счет возмещения расходов по уплате государственной пошлины 1410 (одна тысяча четыреста десять) руб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1 по Чистопольскому судебному району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И.В. Касаткина</w:t>
      </w:r>
    </w:p>
    <w:p>
      <w:pPr>
        <w:pStyle w:val="Normal"/>
        <w:ind w:firstLine="567"/>
        <w:jc w:val="both"/>
        <w:rPr>
          <w:rStyle w:val="FontStyle33"/>
          <w:sz w:val="28"/>
          <w:szCs w:val="27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