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88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301-81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27"/>
        </w:rPr>
      </w:pPr>
      <w:r>
        <w:rPr>
          <w:rFonts w:cs="Times New Roman" w:ascii="Times New Roman" w:hAnsi="Times New Roman"/>
          <w:b w:val="false"/>
          <w:sz w:val="16"/>
          <w:szCs w:val="27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15 июня 2022 года  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7"/>
          <w:lang w:val="ru-RU"/>
        </w:rPr>
      </w:pPr>
      <w:r>
        <w:rPr>
          <w:rFonts w:cs="Times New Roman"/>
          <w:sz w:val="16"/>
          <w:szCs w:val="27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публичного акционерного общества «Совкомбанк» к Лисиной М.И. о взыскании задолженности по кредитному договору,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публичного акционерного общества «Совкомбанк» удовлетворит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исиной М.И. ДАННЫЕ ИЗЪЯТЫ в пользу публичного акционерного общества «Совкомбанк» ДАННЫЕ ИЗЪЯТЫ задолженность по кредитному договору                                                           ДАННЫЕ ИЗЪЯТЫ по состоянию на 29 апреля 2022 года в размере 25091 (двадцать пять тысяч девяносто один) руб. 87 коп., а также в счет возмещения расходов по уплате государственной пошлины 952 (девятьсот пятьдесят два) руб. 76 коп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