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3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237-79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9 июня 2022 года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кредитная компания Займ-Экспресс к Гурьяновой В.В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Займ-Экспресс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рьяновой В.В. в пользу общества с ограниченной ответственностью микрокредитная компания Займ-Экспресс задолженность по договору займа ДАННЫЕ ИЗЪЯТЫ в размере 17000 (семнадцать тысяч) руб., в том числе, 6800 руб. – сумма основного долга, 884 руб. – проценты за пользование займом за период с 15 июня 2021 года по 28 июня 2021 года, 9316 руб. – проценты за пользование займом за период с 29 июня 2021 года по 12 ноября 2021 года, а также в счет возмещения расходов по уплате государственной пошлины 680 (шестьсот восемьдесят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