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760/2022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131-01-2022-001135-94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02 июня 2022 года                                                                                       город Чистополь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по Чистопольскому судебному району Республики Татарстан И.В. Касаткина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секретаре судебного заседания </w:t>
      </w:r>
      <w:r>
        <w:rPr>
          <w:sz w:val="26"/>
          <w:szCs w:val="26"/>
        </w:rPr>
        <w:t>Г.Б. Ахмадеевой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Страховая компания «АК БАРС-МЕД» к Ловягину С.А. о возмещении средств, затраченных на оказание медицинской помощи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ями </w:t>
      </w:r>
      <w:r>
        <w:rPr>
          <w:sz w:val="26"/>
          <w:szCs w:val="26"/>
        </w:rPr>
        <w:t>194-199, 233-235</w:t>
      </w:r>
      <w:r>
        <w:rPr>
          <w:color w:val="000000"/>
          <w:sz w:val="26"/>
          <w:szCs w:val="26"/>
        </w:rPr>
        <w:t xml:space="preserve"> Гражданского процессуального кодекса Российской Федерации,</w:t>
      </w:r>
    </w:p>
    <w:p>
      <w:pPr>
        <w:pStyle w:val="Normal"/>
        <w:suppressAutoHyphens w:val="tru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</w:rPr>
        <w:t>Общества с ограниченной ответственностью «Страховая компания «АК БАРС-МЕД» удовлетвори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Ловягина С.А.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Общества с ограниченной ответственностью «Страховая компания «АК БАРС-МЕД» стоимость затрат на оказание медицинской помощи Антипина Сергея Федоровича в размере 5446 (пять тысяч четыреста сорок шесть) рублей 48 копеек, а также расходы по уплате </w:t>
      </w:r>
      <w:r>
        <w:rPr>
          <w:sz w:val="26"/>
          <w:szCs w:val="26"/>
        </w:rPr>
        <w:t>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Чистополь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Мировой судья                           </w:t>
        <w:tab/>
        <w:t xml:space="preserve">                                                                </w:t>
      </w:r>
      <w:r>
        <w:rPr>
          <w:color w:val="000000"/>
          <w:sz w:val="26"/>
          <w:szCs w:val="26"/>
        </w:rPr>
        <w:t>И.В. Касаткина</w:t>
      </w:r>
    </w:p>
    <w:sectPr>
      <w:headerReference w:type="default" r:id="rId2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