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75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123-33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27"/>
        </w:rPr>
      </w:pPr>
      <w:r>
        <w:rPr>
          <w:rFonts w:cs="Times New Roman" w:ascii="Times New Roman" w:hAnsi="Times New Roman"/>
          <w:b w:val="false"/>
          <w:sz w:val="16"/>
          <w:szCs w:val="27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27 мая 2022 года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7"/>
          <w:lang w:val="ru-RU"/>
        </w:rPr>
      </w:pPr>
      <w:r>
        <w:rPr>
          <w:rFonts w:cs="Times New Roman"/>
          <w:sz w:val="16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Микрокредитная компания «Касса №1» к Рыбальченко Г.Н. о взыскании задолженности по договору потребительского займа,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Микрокредитная компания «Касса №1» удовлетворить частичн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ыбальченко Г.Н. в пользу общества с ограниченной ответственностью Микрокредитная компания «Касса №1» задолженность по договору потребительского займа ДАННЫЕ ИЗЪЯТЫ в размере 10875 (десять тысяч восемьсот семьдесят пять) руб., в том числе, 5000 руб. – сумма основного займа, 3375 руб. – проценты за пользование займом за период с 19 ноября 2019 года по 16 февраля 2020 года, 2500 руб. - </w:t>
      </w:r>
      <w:r>
        <w:rPr>
          <w:sz w:val="28"/>
          <w:szCs w:val="28"/>
          <w:shd w:fill="FFFFFF" w:val="clear"/>
        </w:rPr>
        <w:t xml:space="preserve">неустойка за неисполнение обязательств по возврату суммы основного долга и уплате процентов на сумму займа в период с 17 февраля 2020 года по 05 апреля 2022 года с применением положений статьи 333 ГК РФ, </w:t>
      </w:r>
      <w:r>
        <w:rPr>
          <w:sz w:val="28"/>
          <w:szCs w:val="28"/>
        </w:rPr>
        <w:t xml:space="preserve">а также в счет возмещения расходов по уплате государственной пошлины 490 (четыреста девяносто) руб. 80 коп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223520</wp:posOffset>
                </wp:positionV>
                <wp:extent cx="3114040" cy="1470025"/>
                <wp:effectExtent l="10160" t="9525" r="0" b="0"/>
                <wp:wrapNone/>
                <wp:docPr id="1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1469880"/>
                          <a:chOff x="0" y="0"/>
                          <a:chExt cx="3114000" cy="146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9600" cy="145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9600" cy="1454040"/>
                            </a:xfrm>
                            <a:prstGeom prst="roundRect">
                              <a:avLst>
                                <a:gd name="adj" fmla="val 1587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окумент подписан электронной подпись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63240"/>
                              <a:ext cx="3081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ru-RU" w:bidi="ar-SA"/>
                                  </w:rPr>
                                  <w:t>СВЕДЕНИЯ О СЕРТИФИКАТЕ ЭП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80" y="654840"/>
                            <a:ext cx="310392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му выдан: Касаткина Инна Владимировна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р.№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>3 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>78 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 xml:space="preserve"> 57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 xml:space="preserve"> 6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D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 xml:space="preserve"> 7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>6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>1 7803 88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ем выдан: «Казначейство России»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рок действия сертификата: 06.04.2022-30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120pt;margin-top:17.6pt;width:245.2pt;height:115.75pt" coordorigin="2400,352" coordsize="4904,2315">
                <v:group id="shape_0" alt="Группа 17" style="position:absolute;left:2400;top:352;width:4881;height:2290">
                  <v:roundrect id="shape_0" ID="Скругленный прямоугольник 19" fillcolor="white" stroked="t" o:allowincell="f" style="position:absolute;left:2400;top:352;width:4880;height:2289;mso-wrap-style:square;v-text-anchor:top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окумент подписан электронной подписью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2415;top:924;width:4852;height:400;mso-wrap-style:square;v-text-anchor:middle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СВЕДЕНИЯ О СЕРТИФИКАТЕ ЭП</w:t>
                          </w:r>
                        </w:p>
                      </w:txbxContent>
                    </v:textbox>
                    <v:fill o:detectmouseclick="t" type="solid" color2="white"/>
                    <v:stroke color="black" weight="25560" joinstyle="miter" endcap="flat"/>
                    <w10:wrap type="none"/>
                  </v:shape>
                </v:group>
                <v:shape id="shape_0" stroked="f" o:allowincell="f" style="position:absolute;left:2416;top:1383;width:4887;height:128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му выдан: Касаткина Инна Владимировна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р.№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>3 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>78 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 xml:space="preserve"> 57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 xml:space="preserve"> 6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D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 xml:space="preserve"> 7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>6 1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>1 7803 88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ем выдан: «Казначейство России»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рок действия сертификата: 06.04.2022-30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подпись                                               И.В. Кас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p>
      <w:pPr>
        <w:pStyle w:val="Normal"/>
        <w:tabs>
          <w:tab w:val="clear" w:pos="708"/>
          <w:tab w:val="left" w:pos="89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Style w:val="FontStyle33"/>
          <w:sz w:val="28"/>
          <w:szCs w:val="27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