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5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121-39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мая 2022 года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Иванова А.Г. к Исполнительному комитету муниципального образования «город Чистополь» Чистопольского муниципального района Республики Татарстан о признании права собственности на гараж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sz w:val="28"/>
          <w:szCs w:val="28"/>
        </w:rPr>
        <w:t>233-235</w:t>
      </w:r>
      <w:r>
        <w:rPr>
          <w:color w:val="000000"/>
          <w:sz w:val="28"/>
          <w:szCs w:val="28"/>
        </w:rPr>
        <w:t xml:space="preserve"> Гражданского процессуального кодекса Российской Федерации, суд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сковые требования Иванова А.Г. удовлетвор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знать за Ивановым А.Г. право собственности на гараж </w:t>
      </w:r>
      <w:r>
        <w:rPr>
          <w:color w:val="000000"/>
          <w:sz w:val="28"/>
          <w:szCs w:val="28"/>
        </w:rPr>
        <w:t xml:space="preserve">площадью по внутреннему обмеру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кв.м., по наружному обмеру –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кв.м.,  расположенный по адресу: </w:t>
      </w:r>
      <w:r>
        <w:rPr>
          <w:sz w:val="28"/>
          <w:szCs w:val="28"/>
        </w:rPr>
        <w:t>ДАННЫЕ ИЗЪЯ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через мирового судью судебного участка № 1 по Чистопольскому судебному району Республики Татарстан в Чистоп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В. Касат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