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3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98-47</w:t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BodyText2"/>
        <w:widowControl/>
        <w:ind w:firstLine="567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17 мая 2022 года                                                                            город Чистополь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Мировой судья судебного участка № 1 по Чистопольскому судебному району Республики Татарстан И.В. Касаткина (Республика Татарстан, гор. Чистополь, ул.Ленина, д. 2 «а»)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Г.Б. Ахмадеевой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рассмотрев в открытом судебном заседании гражданское дело по исковому заявлению Акционерного общества «Центр долгового управления» (далее – АО «ЦДУ»)</w:t>
      </w:r>
      <w:r>
        <w:rPr>
          <w:sz w:val="28"/>
          <w:szCs w:val="28"/>
        </w:rPr>
        <w:t xml:space="preserve"> к Газизовой Д.Ф. о взыскании задолженности по договору потребительского займа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spacing w:before="0" w:after="0"/>
        <w:ind w:firstLine="567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решил: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к Газизовой Д.Ф. о взыскании задолженности по договору потребительского займа удовлетворить полность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Ямковой (Газизовой) Д.Ф. в пользу </w:t>
      </w:r>
      <w:r>
        <w:rPr>
          <w:sz w:val="28"/>
          <w:szCs w:val="27"/>
        </w:rPr>
        <w:t>АО «ЦДУ»</w:t>
      </w:r>
      <w:r>
        <w:rPr>
          <w:sz w:val="28"/>
          <w:szCs w:val="28"/>
        </w:rPr>
        <w:t xml:space="preserve"> задолженность по договору потребительского займа № ДАННЫЕ ИЗЪЯТЫ от 19 февраля 2021 года, заключенному между ДАННЫЕ ИЗЪЯТЫ и Д.Ф. Газизовой, за период с 26 апреля 2021 года по 05 октября 2021 года (162 календарных дня) в размере 20650 (двадцать тысяч шестьсот пятьдесят) рублей, из которых: 7900 (семь тысяч девятьсот) рублей – задолженность по основному долгу, 12214 (двенадцать тысяч двести четырнадцать) рублей 32 копеек – задолженность по процентам, 535 (пятьсот тридцать пять) рублей 68 копеек – задолженность по штрафам, пеням, а также в счет возмещения расходов по уплате государственной пошлины в размере 819 (восемьсот девятнадцать) рублей 50 копе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2"/>
          <w:sz w:val="27"/>
          <w:szCs w:val="27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1 по Чистопольскому судебному району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