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3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7-50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7 мая 2022 года  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Ленина, д. 2 «а»)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Газизовой Д.Ф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Газизовой Д.Ф. о взыскании задолженности по договору потребительского займа удовлетворить полность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Ямковой (Газизовой) Д.Ф. в пользу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договору потребительского займа № ДАННЫЕ ИЗЪЯТЫ от 21 января 2021 года, заключенному между ДАННЫЕ ИЗЪЯТЫ и Д.Ф. Газизовой, за период с 28 марта 2021 года по 08 сентября 2021 года (164 календарных дня) в размере 33275 (тридцать три тысяч двести семьдесят пять) рублей, из которых: 12950 (двенадцать тысяч девятьсот пятьдесят) рублей – задолженность по основному долгу, 19475 (девятнадцать тысяч четыреста семьдесят пять) рублей 40 копеек – задолженность по процентам, 849 (восемьсот сорок девять) рублей 60 копеек – задолженность по штрафам (пеням), а также в счет возмещения расходов по уплате государственной пошлины в размере 1198 (одна тысяча сто девяносто восемь) рублей 25 копе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7"/>
          <w:szCs w:val="27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