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2-73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091-32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  <w:t xml:space="preserve">ЗАОЧНОЕ </w:t>
      </w: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 июн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Газпром трансгаз Казань» к Зяббарову Р.Ф. о взыскании задолженности за пользование газом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Газпром трансгаз Казань» к Зяббарову Р.Ф. о взыскании задолженности за пользование газом удовлетвор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зыскать с Зяббарова Р.Ф в пользу ООО «Газпром трансгаз Казань» задолженность за пользование газом за период с 01 июня 2021 года по 30 апреля 2022 года в размере 16098 (шестнадцать тысяч девяносто восемь) руб. 51 коп., пени в размере 1138 (одна тысяча сто тридцать восемь) руб. 44 коп., а также расходы по уплате государственной пошлины в размере 689 (шестьсот восемьдесят девять) руб. 50 коп. </w:t>
      </w:r>
    </w:p>
    <w:p>
      <w:pPr>
        <w:pStyle w:val="Normal"/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Чистополь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</w:t>
        <w:tab/>
        <w:tab/>
        <w:tab/>
        <w:t xml:space="preserve">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