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25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086-47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20 мая 2022 года   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7"/>
          <w:lang w:val="ru-RU"/>
        </w:rPr>
      </w:pPr>
      <w:r>
        <w:rPr>
          <w:rFonts w:cs="Times New Roman"/>
          <w:sz w:val="16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Югорское Коллекторское агентство» к Буковой Е.В. о взыскании задолженности по кредитному договору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«Югорское коллекторское агентство» к Буковой Е.В. о взыскании задолженности по кредитному договору № </w:t>
      </w:r>
      <w:r>
        <w:rPr>
          <w:rFonts w:eastAsia="Arial Unicode MS"/>
          <w:color w:val="000000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 от 05 декабря 2014 года, заключенному между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ДАННЫЕ ИЗЪЯТЫ </w:t>
      </w:r>
      <w:r>
        <w:rPr>
          <w:sz w:val="28"/>
          <w:szCs w:val="28"/>
        </w:rPr>
        <w:t xml:space="preserve">и Буковой Е.В., за период с 06 декабря 2014 года по 21 марта 2017 года в размере 12596 руб. 72 коп. и расходов по уплате государственной пошлины в размере 503 руб. 86 коп. отказать, в связи с пропуском срока исковой давности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1 по Чистополь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