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66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544-24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 июля 2022 года 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Е.О. Игнатьевой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А.Н. Плотникова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лотникова А.Н. к ПАО «(ДАННЫЕ ИЗЪЯТЫ)» о защите прав потребител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Плотникова А.Н. к ПАО ««(ДАННЫЕ ИЗЪЯТЫ)» о расторжении договора купли-продажи «(ДАННЫЕ ИЗЪЯТЫ): «(ДАННЫЕ ИЗЪЯТЫ) от «(ДАННЫЕ ИЗЪЯТЫ) года, взыскании стоимости товара в размере «(ДАННЫЕ ИЗЪЯТЫ) руб.,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карты, стоимостью «(ДАННЫЕ ИЗЪЯТЫ) руб., неустойки за неудовлетворение требования потребителя в срок за период с «(ДАННЫЕ ИЗЪЯТЫ) года по «(ДАННЫЕ ИЗЪЯТЫ) года в размере «(ДАННЫЕ ИЗЪЯТЫ) руб., компенсации морального вреда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лотникова А.Н., паспорт серии «(ДАННЫЕ ИЗЪЯТЫ), в пользу общества с ограниченной ответственностью ««(ДАННЫЕ ИЗЪЯТЫ)» (ИНН «(ДАННЫЕ ИЗЪЯТЫ), ОГРН «(ДАННЫЕ ИЗЪЯТЫ)) расходы по проведению экспертизы в размере «(ДАННЫЕ ИЗЪЯТЫ)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зъяснить сторонам, что в соответствии со статьей 199 Гражданского процессуального кодекса Российской Федерации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1 по Чистопольскому судебн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