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636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948-73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ОЧНОЕ РЕШ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26 апреля 2022 года                                                                          город Чистополь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Мировой судья судебного участка № 1 по Чистопольскому судебному району Республики Татарстан И.В. Касаткина (Республика Татарстан, гор. Чистополь, ул.Ленина, д. 2 «а»),</w:t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Г.Б. Ахмадеевой,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общества с ограниченной ответственностью микрофинансовая компания «Займер» к Леванову А.Н. о взыскании задолженности по договору займа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7"/>
        </w:rPr>
        <w:t>руководствуясь статьями 194-199, 233-235 Гражданского процессуального кодекса Российской Федерации,</w:t>
      </w:r>
    </w:p>
    <w:p>
      <w:pPr>
        <w:pStyle w:val="Normal"/>
        <w:ind w:firstLine="567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иск общества с ограниченной ответственностью микрофинансовая компания «Займер» к Леванову А.Н. о взыскании задолженности по договору займа, удовлетворить полностью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зыскать с Леванова А.Н. в пользу общества с ограниченной ответственностью микрофинансовая компания «Займер» в счет погашения задолженности по договору потребительского займа ДАННЫЕ ИЗЪЯТЫ в размере 6000 (шесть тысяч) рублей, из которых: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000 рублей – остаток основного долга,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00 рублей – проценты по договору займа за период с 29 июня 2018 года по 10 января 2022 года (1292 календарных дня)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чет возмещения расходов по уплате государственной пошлины 400 (четыреста) рублей 00 копеек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1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</w:t>
      </w:r>
      <w:r>
        <w:rPr>
          <w:sz w:val="28"/>
          <w:szCs w:val="27"/>
        </w:rPr>
        <w:t>И.В. Касаткина</w:t>
      </w:r>
    </w:p>
    <w:p>
      <w:pPr>
        <w:pStyle w:val="Normal"/>
        <w:ind w:firstLine="567"/>
        <w:jc w:val="both"/>
        <w:rPr>
          <w:rStyle w:val="FontStyle33"/>
          <w:sz w:val="28"/>
          <w:szCs w:val="27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