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4-5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1 марта 2022 года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Кунгуровой Е.В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Кунгуровой Е.В. о взыскании задолженности по договору потребительского займа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Кунгуровой Е.В. в пользу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 договору потребительского займа ДАННЫЕ ИЗЪЯТЫ за период с 22 января 2021 года по 23 августа 2021 года (213 календарных дней) в размере 22500 (двадцать две тысячи пятьсот) руб., а также в счет возмещения расходов по уплате государственной пошлины 875 (восемьсот семьдесят пять) руб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через мирового судью в Чистопольский городской суд Республики Татарстан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И.В. Касат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