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8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540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фундНЧ» к Зиганшину Н.А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РефундНЧ» к Зиганшину Н.А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Зиганшина Н.А. в пользу общества с ограниченной ответственностью «РефундНЧ» задолженность по договору 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ДАННЫЕ ИЗЪЯТЫ, в размере 18884 (восемнадцать тысяч восемьсот восемьдесят четыре) рубля 28 копеек,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8000 рублей – сумма основного долг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500 рублей 28 копеек– сумма процентов за пользование не возвращенного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0 рублей- пени за просроченную задолженность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904 рубля- сумма процентов за пользование займом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755  рублей 37 копеек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