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290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1-01-2022-000395-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 марта 2022 года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</w:t>
      </w:r>
      <w:r>
        <w:rPr>
          <w:sz w:val="28"/>
          <w:szCs w:val="27"/>
        </w:rPr>
        <w:t>Ахатов Г.З.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Ахмадеевой Г.Б.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ЦДУ» к Карташову В.В. о взыскании задолженности по договору потребительского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Акционерного общества «ЦДУ» к Карташову В.В. о взыскании задолженности по договору потребительского займа удовлетвори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зыскать с Карташова В.В. в пользу Акционерного общества «ЦДУ» задолженность по договору потребительского займ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ДАННЫЕ ИЗЪЯТЫ, заключенному между ДАННЫЕ ИЗЪЯТЫ., образовавшуюся с 20 февраля 2021 года по 06 июля 2021 года (136 календарных дней), в размере 16000 (шестнадцать тысяч) рублей,  из которых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400 рублей – сумма основного долг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152 рублей – сумма процентов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8 рублей -сумма штраф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расходы по уплате государственной пошлины в размере 640 (шестьсот сорок) рубл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</w:t>
      </w:r>
      <w:r>
        <w:rPr>
          <w:sz w:val="28"/>
          <w:szCs w:val="27"/>
        </w:rPr>
        <w:t>Ахатов Г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