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28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1-01-2022-000394-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 февраля 2022 года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</w:t>
      </w:r>
      <w:r>
        <w:rPr>
          <w:sz w:val="28"/>
          <w:szCs w:val="27"/>
        </w:rPr>
        <w:t>Ахатов Г.З.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Ахмадеевой Г.Б.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МФК «Займер» к Коробочкину А.Ю. о взыскании задолженности по договору потребительского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ООО МФК «Займер» к Коробочкину А.Ю. о взыскании задолженности по договору потребительского займа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обочкина А.Ю. в пользу ООО МФК «Займер»  задолженность по договору потребительского займа</w:t>
      </w:r>
      <w:r>
        <w:rPr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в размере 5000 (пять тысяч) рублей, из которых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000 (две тысячи) рублей – остаток основного долга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0 (три тысячи) рублей – проценты по договору займа за 362 дня пользования займом за период с 14 января 2021 года по 10 января 2022 года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расходы по уплате государственной пошлины в размере 400 (четыреста) рубл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</w:t>
      </w:r>
      <w:r>
        <w:rPr>
          <w:sz w:val="28"/>
          <w:szCs w:val="27"/>
        </w:rPr>
        <w:t>Ахатов Г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