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8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1-01-2022-000392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февраля 2022 года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</w:t>
      </w:r>
      <w:r>
        <w:rPr>
          <w:sz w:val="28"/>
          <w:szCs w:val="27"/>
        </w:rPr>
        <w:t>Ахатов Г.З.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Ахмадеевой Г.Б.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ФК «Займер» к Ишмухаметовой А.К.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ООО МФК «Займер» к Ишмухаметовой А.К. о взыскании задолженности по договору потребительского 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шмухаметовой А.К. в пользу ООО МФК «Займер» задолженность по договору потребительского займа</w:t>
      </w:r>
      <w:r>
        <w:rPr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размере 1588 (одна тысяча пятьсот восемьдесят восемь) рублей 68 копеек, из которых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321 (одна тысяча триста двадцать один) рубль 14 копеек – остаток основного долг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7 (двести шестьдесят семь) рублей 54 копейки – проценты по договору займа за 735 дней пользования займом за период с 07 января 2020 года по 10 января 2022 год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расходы по уплате государственной пошлины в размере 400 (четыреста) рублей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1 по Чистополь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</w:t>
      </w:r>
      <w:r>
        <w:rPr>
          <w:sz w:val="28"/>
          <w:szCs w:val="27"/>
        </w:rPr>
        <w:t>Ахатов Г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