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8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1-002118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 марта 2022 года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</w:t>
      </w:r>
      <w:r>
        <w:rPr>
          <w:sz w:val="28"/>
          <w:szCs w:val="27"/>
        </w:rPr>
        <w:t>Ахатов Г.З.</w:t>
      </w:r>
      <w:r>
        <w:rPr>
          <w:sz w:val="28"/>
          <w:szCs w:val="28"/>
        </w:rPr>
        <w:t>, при секретаре судебного заседания Хуснулгатиной Н.Ю., 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Баранову Е.И. о взыскании задолженности за перемещение и хранение транспортного средства на специализированной стоян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>Государственного бюджетного учреждения «Безопасность дорожного движения» к Баранову Е.И. о взыскании платы за перемещение и хранение транспортного средства на специализированной стоянке удовлетвори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зыскать с Баранова Е.И.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на специализированной стоянке за период ДАННЫЕ ИЗЪЯТЫ в размере 10000 (десять тысяч) рублей, а также расходы по уплате государственной пошлины в размере 400 (четыреста) рублей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1 по Чистопольскому судебному району Республики Татарстан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Ахатов Г.З.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;Times New Roman" w:hAnsi="Tms Rmn;Times New Roman" w:cs="Tms Rmn;Times New Roma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