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7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234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Хайруллина А.М. к Обществу с ограниченной ответственностью «Регион Туризм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 Хайруллина А.М. к Обществу с ограниченной ответственностью «Регион Туризм» о взыскании стоимости туристического продукта удовлетворить частично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Общества с ограниченной ответственностью «Регион Туризм» в пользу Хайруллина А.М.: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нежные средства, оплаченные по договору о реализации туристического продукта </w:t>
      </w:r>
      <w:r>
        <w:rPr>
          <w:sz w:val="28"/>
          <w:szCs w:val="28"/>
        </w:rPr>
        <w:t xml:space="preserve">ДАННЫЕ ИЗЪЯТЫ </w:t>
      </w:r>
      <w:r>
        <w:rPr>
          <w:bCs/>
          <w:sz w:val="28"/>
          <w:szCs w:val="28"/>
        </w:rPr>
        <w:t xml:space="preserve">в размере          5005 руб.71 коп.,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центы за пользование денежными средствами в соответствии с Положением, утвержденным Постановлением Правительства РФ от 20 июля 2020 года № 1073, за период с 27 марта 2020 года до 31 декабря 2021 года в размере 389 руб. 59 коп.,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центы за пользование денежными средствами за период с 1 января 2022 года по 21 марта 2022 года в размере 500 руб. 70 коп.,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счет компенсации морального вреда 2000 руб.,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траф, предусмотренный пунктом 6 статьи 13 Закона Российской Федерации от 07 февраля 1992 года № 2300-1 «О защите прав потребителей», в размере 3948 руб.,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в возмещение почтовых расходов 677 руб. 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зыскать с Общества с ограниченной ответственностью «Регион Туризм» государственную пошлину в доход местного бюджета Чистопольского муниципального района Республики Татарстан в размере 700 рублей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В. Касат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