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7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233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АйДи Коллект» к Четырчинскому С.А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ОО «АйДи Коллект» к Четырчинскому С.А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тырчинского С.А. в пользу ООО «АйДи Коллект» задолженность по договору потребительского зай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АННЫЕ ИЗЪЯТЫ, заключенному между АО МКК «Метрофинанс» и Четырчинским С.А., образовавшуюся со 02 сентября 2018 года по 28 сентября 2020 года (дата уступки прав требования), в размере 42476 (сорок ве тысячи четыреста семьдесят шесть) рублей, из которых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1000 (одиннадцать тысяч) рублей – сумма задолженности по основному долгу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50 (пятнадцать тысяч пятьсот тридцать семь) рублей – сумма задолженности по срочным процентам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2000 (двадцать две тысячи) рублей – сумма задолженности по просроченным процентам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26 (четыре тысячи пятьсот двадцать шесть) рублей – сумма задолженности по штрафам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расходы по уплате государственной пошлины в размере 1474 (одна тысяча четыреста семьдесят четыре) рубля 28 копеек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