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51/2022 (№2-1533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1-002634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Ситиус» к Пазниковой М.В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ОО «Ситиус» к Пазниковой М.В. о взыскании задолженности по договору займа, удовлетворить частич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зниковой М.В. в пользу ООО «Ситиус»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 xml:space="preserve">, заключенному между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 xml:space="preserve"> и Паздниковой М.В.,  в размере 23988 (двадцать три тысячи девятьсот восемьдесят восемь) рублей,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996 (семь тысяч девятьсот девяносто шесть) рублей – сумма задолженности по основному долгу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992 (пятнадцать тысяч девятьсот девяносто два) рубля – сумма задолженности по процентам за пользование займом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юридических услуг в размере 3000 (три тысячи) рублей, в счет возврата по уплате государственной пошлины в размере 919 (девятьсот девятнадцать) рублей 64 коп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 мирового судью судебного участка № 1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