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0/2022 (№2-1776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1-002796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январ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Ахатов Г.З.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Хамзина В.К.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Чувашская медицинская страховая компания» к Хамзину В.К. о возмещении имущественного ущерба, причиненного административным правонарушением в порядке регресс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Акционерного общества «Чувашская медицинская страховая компания» к Хамзину В.К. о возмещении имущественного ущерба, причиненного административным правонарушение в порядке регресс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мзина В.К. в пользу Акционерного общества «Чувашская медицинская страховая компания» в счет возмещения ущерба в порядке регресса, а именно: расходы на оплату оказанной медицинской помощи Кулемину Владимиру Константиновичу, вследствие причинения вреда его здоровью противоправными действиями ответчика, в размере 36363 (тридцать шесть тысяч триста шестьдесят три) рубля 85 (восемьдесят пят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зина В.К. государственную пошлину в доход местного бюджета в размере 1290 (одну тысячу двести девяносто) рубле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, 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хатов Г.З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