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9/2022 (№ 2-1774/2021)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910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января 2022 года                                                                            г. Чистополь,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Ленина, д. 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Денисова С.В. к ПАО «Вымпел-Коммуникации» о защите прав потребител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Денисова С.В. к ПАО «Вымпел-Коммуникации» о защите прав потребителя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смартфона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R</w:t>
      </w:r>
      <w:r>
        <w:rPr>
          <w:sz w:val="28"/>
          <w:szCs w:val="28"/>
        </w:rPr>
        <w:t xml:space="preserve"> 64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Сер. ДАННЫЕ ИЗЪЯТЫ между </w:t>
        <w:br/>
        <w:t>ПАО «Вымпел-Коммуникации» и Денисовым С.В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ПАО «Вымпел-Коммуникации» в пользу Денисова С.В. стоимость чехла-накладки в размере 390,00 рублей; наушников в размере 1390,00 руб.; неустойку за неудовлетворение требования потребителя в срок за период с 02 сентября 2019 года по </w:t>
        <w:br/>
        <w:t xml:space="preserve">27 января 2020 года, с применением статьи 333 Гражданского кодекса Российской Федерации, в размере 20000,00 руб., компенсацию морального вреда в размере 2 000 руб.; штраф за неисполнение в добровольном порядке требований потребителя, с применением статьи 333 Гражданского кодекса Российской Федерации, в размере 5000,00 руб., стоимость проведения экспертизы в размере 11000,00 руб., стоимость почтовых расходов в размере 573,08 руб.; стоимость нотариального оформления доверенности 2090,00 руб., в счет возмещения расходов на оплату юридических услуг 4000,00 руб. в разумных пределах, </w:t>
      </w:r>
      <w:r>
        <w:rPr>
          <w:rFonts w:eastAsia="Calibri"/>
          <w:sz w:val="28"/>
          <w:szCs w:val="28"/>
        </w:rPr>
        <w:t xml:space="preserve">неустойку в размере 1 % от цены договора </w:t>
        <w:br/>
        <w:t>(448,90 руб.) в день, начиная с 28 января 2022 года по день фактического исполнения решения суд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ить Денисову Сергею Владимировичу  чехол-накладку ДАННЫЕ ИЗЪЯТЫ прозрачный и наушники ДАННЫЕ ИЗЪЯТЫ черный в полной комплектации на точку продаж ПАО «Вымпел-Коммуникации» по месту приобретения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ПАО «Вымпел-Коммуникации» в пользу местного бюджета Чистопольского муниципального района Республики Татарстан государственную пошлину в размере 1153 (одной тысячи ста пятидесяти трех) рублей 40 (сорока) копее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 xml:space="preserve">         М.А. Храмов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