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/2022 (№ 2-1694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80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января 2022 года                                                                     город Чистопол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Ленина, д. 2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льцова А.С. к акционерному обществу «Автоассистанс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Гольцова А.С. к акционерному обществу «Автоассистанс» о защите прав потребителя по договору потребительского кредита,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нкт 2.3.2 Соглашения о предоставлении опциона на заключение договора на условиях безотзывной оферты Правила акционерного общества «Автоассистанс» «ТТС Опцион Эксклюзив +» недействительны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нкт 4.1 Соглашения о предоставлении опциона на заключение договора на условиях безотзывной оферты Правила акционерного общества «Автоассистанс» «ТТС Опцион Эксклюзив +» недействительны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нкты 1.11 и 3.4 Правил акционерного общества «Автоассистанс» «ТТС Опцион Эксклюзив +» недействительны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торгнуть Соглашение о предоставлении опциона на заключение договора на условиях безотзывной оферты Правила АО «Автоассистанс» «ТТС Опцион Эксклюзив +», заключенное между АО «Автоассистанс» и Гольцовым А.С. от 02 ноября 2021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акционерного общества «Автоассистанс» в пользу Гольцова А.С. в связи с расторжением опционного договора от </w:t>
        <w:br/>
        <w:t xml:space="preserve">02 ноября 2021 года денежные средства в размере 45 000 (сорок пять тысяч) рублей 00 копеек, судебные расходы на оплату юридических услуг в размере 8 000 (восемь тысяч) рублей 00 копеек, почтовые расходы на оплату корреспонденции в размере 245 (двести сорок пять) рублей 24 копейки, в счет компенсации морального вреда 3 000 (три тысячи) рублей, </w:t>
      </w:r>
      <w:r>
        <w:rPr>
          <w:color w:val="000000"/>
          <w:sz w:val="28"/>
          <w:szCs w:val="28"/>
        </w:rPr>
        <w:t>штраф за несоблюдение добровольного порядка удовлетворения требований потребителя в размере 24 000 (двадцать четыре тысячи) р</w:t>
      </w:r>
      <w:r>
        <w:rPr>
          <w:sz w:val="28"/>
          <w:szCs w:val="28"/>
        </w:rPr>
        <w:t>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акционерного общества «Автоассистанс»  государственную пошлину в доход местного бюджета в размере 1 850 (одна тысяча восемьсот пятьдесят тысяч) рублей 00 копе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