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1/2022 (2-1353/2021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1-01-2021-002351-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февраля 2022 года                                                                    город Чистоп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Чистопольскому судебному району Республики Татарстан Ахатов Г.З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Ахмадеевой Г.Б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Чалмаева Н.В. к акционерному обществу «Русская Телефонная Компания» о защите прав потребите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5 </w:t>
      </w:r>
      <w:r>
        <w:rPr>
          <w:szCs w:val="28"/>
        </w:rPr>
        <w:t xml:space="preserve"> </w:t>
      </w:r>
      <w:r>
        <w:rPr>
          <w:sz w:val="28"/>
          <w:szCs w:val="28"/>
        </w:rPr>
        <w:t>Гражданского процессуального кодекса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Чалмаева Н.В. к акционерному обществу «Русская Телефонная Компания» о защите прав потребителей удовлетворить част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акционерного общества «Русская Телефонная Компания» в пользу Чалмаева Н.В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ежные средства, уплаченные по  договору купли-продажи  </w:t>
      </w:r>
      <w:r>
        <w:rPr/>
        <w:t>ДАННЫЕ ИЗЪЯТЫ</w:t>
      </w:r>
      <w:r>
        <w:rPr>
          <w:sz w:val="28"/>
          <w:szCs w:val="28"/>
        </w:rPr>
        <w:t xml:space="preserve"> в размере 20239 (двадцать тысяч двести тридцать девять)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стойку за нарушение срока выполнения требования потребителя о возврате уплаченной за товар денежной суммы за период с 29 декабря 2020 года по 31 августа 2021 года в размере 49787 (сорок девять тысяч семьсот восемьдесят семь) рублей 94 копейк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чет компенсации морального вреда в размере 5000 (пять тысяч)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в размере 37 513 рублей 57 копеек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роведение экспертизы в размере 6000 (шесть тысяч)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юридических услуг в размере 3000 (три тысячи) рублей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чтовые расходы в размере 211 (двести одиннадцать) рублей 84 копейк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кционерного общества «Русская Телефонная Компания» государственную пошлину в доход местного бюджета в размере 2600 две тысячи шестьсот рублей 81 копеек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        </w:t>
        <w:tab/>
        <w:t xml:space="preserve">Ахатов Г.З.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.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                          </w:t>
        <w:tab/>
        <w:tab/>
        <w:tab/>
        <w:tab/>
        <w:tab/>
        <w:tab/>
        <w:tab/>
        <w:t xml:space="preserve">Р.Х. Карим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Others2">
    <w:name w:val="others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ms Rmn" w:hAnsi="Tms Rmn" w:cs="Tms Rmn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