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119" w:firstLine="56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2-930/9/2022</w:t>
      </w:r>
    </w:p>
    <w:p>
      <w:pPr>
        <w:pStyle w:val="TextBody"/>
        <w:spacing w:lineRule="auto" w:line="240" w:before="0" w:after="0"/>
        <w:ind w:left="-142" w:right="119" w:firstLine="568"/>
        <w:jc w:val="center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142" w:right="119" w:firstLine="568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ИМЕНЕМ РОССИЙСКОЙ ФЕДЕРАЦИИ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142" w:right="119" w:firstLine="568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42" w:right="119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left="-142"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июня 2022 года             </w:t>
        <w:tab/>
        <w:tab/>
        <w:t xml:space="preserve"> город Нижнекамск, Республика Татарстан</w:t>
      </w:r>
    </w:p>
    <w:p>
      <w:pPr>
        <w:pStyle w:val="Normal"/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Гаврилова А.В. к Сайфуллину Э.И.о возмещении ущерба, причиненного в результате дорожно-транспортного происшествия,</w:t>
      </w:r>
    </w:p>
    <w:p>
      <w:pPr>
        <w:pStyle w:val="Normal"/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right="119" w:firstLine="568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142" w:right="119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Сайфуллина Э.И. (паспорт ***) в пользу Гаврилова А.В. (паспорт ***) ущерб, причиненный в результате дорожно-транспортного происшествия в размере 25100 рублей; утрату рыночной (товарной) стоимости транспортного средства в размере 14000 рублей; расходы по оплате юридических услуг и услуг представителя в размере 10000 рублей; расходы по оплате услуг эксперта в размере 4000 рублей; расходы по оформлению доверенности в размере 437 рублей; почтовые расходы в размере 199 рублей 60 копеек; расходы по уплате государственной пошлины в размере 1373 рубля.</w:t>
      </w:r>
    </w:p>
    <w:p>
      <w:pPr>
        <w:pStyle w:val="Normal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2" w:right="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-142" w:right="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ind w:left="-142" w:right="1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     Миннибаева Э.М.</w:t>
      </w:r>
    </w:p>
    <w:p>
      <w:pPr>
        <w:pStyle w:val="Normal"/>
        <w:autoSpaceDE w:val="false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