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40" w:right="279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2-928/9/2022</w:t>
      </w:r>
    </w:p>
    <w:p>
      <w:pPr>
        <w:pStyle w:val="TextBody"/>
        <w:spacing w:before="0" w:after="0"/>
        <w:ind w:left="-540" w:right="279" w:firstLine="540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279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TextBody"/>
        <w:ind w:left="-540" w:right="27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hanging="0"/>
        <w:jc w:val="both"/>
        <w:rPr/>
      </w:pPr>
      <w:r>
        <w:rPr>
          <w:sz w:val="27"/>
          <w:szCs w:val="27"/>
        </w:rPr>
        <w:t xml:space="preserve">27 июня 2022 года             </w:t>
        <w:tab/>
        <w:tab/>
        <w:t xml:space="preserve">             город Нижнекамск, Республика Татарстан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МФК «Займер» к Хабибуллиной А.М.  о взыскании задолженности по договору займа, 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40" w:right="279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both"/>
        <w:rPr/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ind w:left="-540" w:right="279" w:firstLine="540"/>
        <w:jc w:val="both"/>
        <w:rPr/>
      </w:pPr>
      <w:r>
        <w:rPr>
          <w:sz w:val="27"/>
          <w:szCs w:val="27"/>
        </w:rPr>
        <w:t>Взыскать с Хабибуллиной А.М. (паспорт ***) в пользу общества с ограниченной ответственностью МФК «Займер» (ИНН 4205271785) задолженность по договору займа №*** от 02 июля 2019 года в размере 12000 рублей (основной долг - 4000 рублей, проценты - 8000 рублей), расходы по уплате государственной пошлины в размере 480 рублей.</w:t>
      </w:r>
    </w:p>
    <w:p>
      <w:pPr>
        <w:pStyle w:val="Normal"/>
        <w:ind w:left="-540" w:right="279"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Миннибаева Э.М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