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809/9/2022</w:t>
      </w:r>
    </w:p>
    <w:p>
      <w:pPr>
        <w:pStyle w:val="TextBody"/>
        <w:spacing w:before="0" w:after="0"/>
        <w:ind w:left="-720" w:right="9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99" w:hanging="0"/>
        <w:jc w:val="both"/>
        <w:rPr/>
      </w:pPr>
      <w:r>
        <w:rPr>
          <w:sz w:val="28"/>
          <w:szCs w:val="28"/>
        </w:rPr>
        <w:t xml:space="preserve">20 июня 2022 года              </w:t>
        <w:tab/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икрофинансовая компания «Лайм-Займ» к Павлову Д.Е. о взыскании задолженности по договору займа, </w:t>
      </w:r>
    </w:p>
    <w:p>
      <w:pPr>
        <w:pStyle w:val="Normal"/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9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а Д.Е. (паспорт ***) в пользу общества с ограниченной ответственностью Микрофинансовая компания «Лайм-Займ» (ИНН 7724889891) задолженность по договору займа №*** от 23 декабря 2017 года по состоянию на 11 апреля 2022 года в размере 16332 рубля 30 копеек, расходы по уплате государственной пошлины в размере 653 рубля 29 копеек.</w:t>
      </w:r>
    </w:p>
    <w:p>
      <w:pPr>
        <w:pStyle w:val="Normal"/>
        <w:ind w:left="-720" w:right="99" w:firstLine="540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 w:val="false"/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9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Миннибаева Э.М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