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808/9/2022</w:t>
      </w:r>
    </w:p>
    <w:p>
      <w:pPr>
        <w:pStyle w:val="TextBody"/>
        <w:spacing w:before="0" w:after="0"/>
        <w:ind w:left="-36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36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36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279" w:hanging="0"/>
        <w:jc w:val="both"/>
        <w:rPr/>
      </w:pPr>
      <w:r>
        <w:rPr>
          <w:sz w:val="28"/>
          <w:szCs w:val="28"/>
        </w:rPr>
        <w:t xml:space="preserve">07 июня 2022 года       </w:t>
        <w:tab/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публичного акционерного общества «Совкомбанк» к Малову А.А. о взыскании задолженности по кредитному договору,</w:t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36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ова А.А. в пользу публичного акционерного общества «Совкомбанк» задолженность по кредитному договору №*** от 18 декабря 2018 года по состоянию на 20 апреля 2022 года в размере 39541 рубль 01 копейка (просроченная ссудная задолженность – 33604 рубля 55 копеек, просроченные проценты – 1661 рубль 84 копейки, просроченные проценты на просроченную ссуду – 1550 рублей 18 копеек,  неустойка на остаток основного долга – 1585 рублей 80 копеек, неустойка на просроченную ссуду – 989 рублей 64 копейки, комиссия – 149 рублей), расходы по уплате государственной пошлины в размере 1386 рублей 23 копейки.</w:t>
      </w:r>
    </w:p>
    <w:p>
      <w:pPr>
        <w:pStyle w:val="Normal"/>
        <w:ind w:left="-36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36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