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2-</w:t>
      </w:r>
      <w:r>
        <w:rPr>
          <w:sz w:val="27"/>
          <w:szCs w:val="27"/>
          <w:lang w:val="tt-RU"/>
        </w:rPr>
        <w:t>742/9/2022</w:t>
      </w:r>
    </w:p>
    <w:p>
      <w:pPr>
        <w:pStyle w:val="Heading3"/>
        <w:spacing w:before="0" w:after="4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Heading3"/>
        <w:spacing w:before="0" w:after="40"/>
        <w:ind w:left="-567" w:right="-144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резолютивная часть)</w:t>
      </w:r>
    </w:p>
    <w:p>
      <w:pPr>
        <w:pStyle w:val="Normal"/>
        <w:ind w:left="-567" w:right="-1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jc w:val="both"/>
        <w:rPr/>
      </w:pPr>
      <w:r>
        <w:rPr>
          <w:sz w:val="27"/>
          <w:szCs w:val="27"/>
          <w:lang w:val="tt-RU"/>
        </w:rPr>
        <w:t>19 мая 2022</w:t>
      </w:r>
      <w:r>
        <w:rPr>
          <w:sz w:val="27"/>
          <w:szCs w:val="27"/>
        </w:rPr>
        <w:t xml:space="preserve"> года                                                    город Нижнекамск, Республика Татарстан</w:t>
      </w:r>
    </w:p>
    <w:p>
      <w:pPr>
        <w:pStyle w:val="Normal"/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Хайбулловой Р. Ф. к обществу с ограниченной ответственностью  «Авто-Защита» о расторжении опционного договора, взыскании оплаченных по договору денежных средств, компенсации морального вреда,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-567" w:right="-144"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исковые требования Хайбулловой Р.Ф. удовлетворить частично.</w:t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то-Защита» в пользу Хайбулловой Р. Ф. денежные средства, оплаченные по опционному договору №ФЗА 959244/20220206, заключенному 06 февраля 2022 года в размере 62529 рублей 60 копеек, компенсацию морального вреда в размере 1000 рублей, штраф в размере 15000 рублей, расходы по оплате услуг представителя в размере 6000 рублей, почтовые расходы в размере 139 рублей 60 копеек. </w:t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остальной части исковых требований отказать.  </w:t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то-Защита» </w:t>
      </w:r>
      <w:r>
        <w:rPr>
          <w:color w:val="000000"/>
          <w:sz w:val="27"/>
          <w:szCs w:val="27"/>
        </w:rPr>
        <w:t xml:space="preserve">в бюджет </w:t>
      </w:r>
      <w:r>
        <w:rPr>
          <w:color w:val="000000"/>
          <w:sz w:val="27"/>
          <w:szCs w:val="27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7"/>
          <w:szCs w:val="27"/>
        </w:rPr>
        <w:t xml:space="preserve">государственную пошлину в  размере </w:t>
      </w:r>
      <w:r>
        <w:rPr>
          <w:sz w:val="27"/>
          <w:szCs w:val="27"/>
        </w:rPr>
        <w:t>2375 рублей 89 копеек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985" w:leader="none"/>
        </w:tabs>
        <w:ind w:lef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/>
      </w:pPr>
      <w:r>
        <w:rPr>
          <w:sz w:val="28"/>
          <w:szCs w:val="28"/>
        </w:rPr>
        <w:t>Мировой судья                                                                                      Миннибаева Э.М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>Мотивированное решение составлено 22 марта 2022 года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