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99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2-737/9/2022</w:t>
      </w:r>
    </w:p>
    <w:p>
      <w:pPr>
        <w:pStyle w:val="TextBody"/>
        <w:spacing w:before="0" w:after="0"/>
        <w:ind w:left="-540" w:right="99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99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99" w:firstLine="54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ind w:left="-540" w:right="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sz w:val="27"/>
          <w:szCs w:val="27"/>
        </w:rPr>
        <w:t xml:space="preserve">17 мая 2022 года </w:t>
        <w:tab/>
        <w:tab/>
        <w:t xml:space="preserve">                           город Нижнекамск, Республика Татарстан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Региональный центр займов» к Никулову Р.В. о взыскании задолженности по договору займа, 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autoSpaceDE w:val="false"/>
        <w:ind w:left="-540" w:right="9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бщества с ограниченной ответственностью «Региональный центр займов» удовлетворить.</w:t>
      </w:r>
    </w:p>
    <w:p>
      <w:pPr>
        <w:pStyle w:val="Normal"/>
        <w:ind w:left="-540" w:right="99" w:firstLine="540"/>
        <w:jc w:val="both"/>
        <w:rPr/>
      </w:pPr>
      <w:r>
        <w:rPr>
          <w:sz w:val="27"/>
          <w:szCs w:val="27"/>
        </w:rPr>
        <w:t xml:space="preserve">Взыскать с Никулова Р.В. в пользу общества с ограниченной ответственностью «Региональный центр займов» задолженность по договору займа №*** от 04 июля 2019 года по состоянию на 12 февраля 2020 года в размере 21000 рублей (основной долг - 7000 рублей, проценты за период с 04 июля 2019 года по 03 августа 2019 года в размере 1890 рублей, проценты за период с 04 августа 2019 года по 12 февраля 2020 года в размере 12110 рублей), расходы по уплате государственной пошлины в размере 830 рублей. </w:t>
      </w:r>
    </w:p>
    <w:p>
      <w:pPr>
        <w:pStyle w:val="Normal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 xml:space="preserve">                          Миннибаева Э.М.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9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9"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