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firstLine="709"/>
        <w:jc w:val="right"/>
        <w:rPr/>
      </w:pPr>
      <w:r>
        <w:rPr>
          <w:sz w:val="28"/>
          <w:szCs w:val="28"/>
        </w:rPr>
        <w:t xml:space="preserve">дело №2-605/9/2022 </w:t>
      </w:r>
    </w:p>
    <w:p>
      <w:pPr>
        <w:pStyle w:val="TextBody"/>
        <w:spacing w:lineRule="auto" w:line="240" w:before="0" w:after="0"/>
        <w:ind w:left="142" w:firstLine="709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МЕНЕМ РОССИЙСКОЙ ФЕДЕРАЦИИ</w:t>
      </w:r>
    </w:p>
    <w:p>
      <w:pPr>
        <w:pStyle w:val="TextBody"/>
        <w:ind w:left="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  </w:t>
        <w:tab/>
        <w:tab/>
        <w:tab/>
        <w:t xml:space="preserve">   город Нижнекамск, Республика Татарстан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АйДи Коллект» к Зуеву М.Ю. о взыскании долга по договору займа, 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уева М.Ю. в пользу общества с ограниченной ответственностью «АйДи Коллект» задолженность по договору займа №*** от *** года за период с 01 октября 2019 года по 27 января 2020 года в размере 23198 рублей 30 копеек (основной долг - 12200 рублей, проценты - 5307 рублей, проценты на просроченный основной долг - 5490 рублей, штраф - 201 рубль 30 копеек), расходы по уплате государственной пошлины в размере 895 рублей 95 копеек.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Миннибаева Э.М.</w:t>
      </w:r>
    </w:p>
    <w:p>
      <w:pPr>
        <w:pStyle w:val="Normal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