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right="45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2-322/9/2022</w:t>
      </w:r>
    </w:p>
    <w:p>
      <w:pPr>
        <w:pStyle w:val="TextBody"/>
        <w:spacing w:before="0" w:after="0"/>
        <w:ind w:left="-720" w:right="459" w:hanging="0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720"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ind w:left="-720"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459" w:hanging="0"/>
        <w:jc w:val="both"/>
        <w:rPr/>
      </w:pPr>
      <w:r>
        <w:rPr>
          <w:sz w:val="28"/>
          <w:szCs w:val="28"/>
        </w:rPr>
        <w:t xml:space="preserve">21 марта 2022 года </w:t>
        <w:tab/>
        <w:tab/>
        <w:t xml:space="preserve">                  город Нижнекамск, Республика Татарстан</w:t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государственного казенного учреждения «Республиканский центр материальной помощи (компенсационных выплат)» к Шепелевой С.В.о взыскании излишне выплаченного ежемесячного пособия по уходу за ребенком, </w:t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459" w:firstLine="720"/>
        <w:jc w:val="both"/>
        <w:rPr/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45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left="-720" w:right="45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459"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епелевой С.В. в пользу государственного казенного учреждения «Республиканский центр материальной помощи (компенсационных выплат)» излишне выплаченное ежемесячное пособие по уходу за ребенком за период с 01 июня 2019 года по 29 августа 2019 года в размере 9620 рублей 90 копеек.</w:t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Шепелевой С.В. </w:t>
      </w:r>
      <w:r>
        <w:rPr>
          <w:color w:val="000000"/>
          <w:sz w:val="28"/>
          <w:szCs w:val="28"/>
        </w:rPr>
        <w:t xml:space="preserve">в бюджет </w:t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 «Нижнекамский муниципальный район Республики Татарстан» </w:t>
      </w:r>
      <w:r>
        <w:rPr>
          <w:color w:val="000000"/>
          <w:sz w:val="28"/>
          <w:szCs w:val="28"/>
        </w:rPr>
        <w:t xml:space="preserve">государственную пошлину в  размере </w:t>
      </w:r>
      <w:r>
        <w:rPr>
          <w:sz w:val="28"/>
          <w:szCs w:val="28"/>
        </w:rPr>
        <w:t>400 рублей.</w:t>
      </w:r>
    </w:p>
    <w:p>
      <w:pPr>
        <w:pStyle w:val="Normal"/>
        <w:autoSpaceDE w:val="false"/>
        <w:ind w:left="-720"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459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Миннибаева Э.М.</w:t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-720" w:right="459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