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45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271/9/2022</w:t>
      </w:r>
    </w:p>
    <w:p>
      <w:pPr>
        <w:pStyle w:val="TextBody"/>
        <w:spacing w:before="0" w:after="0"/>
        <w:ind w:left="-720" w:right="459" w:hanging="0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720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720"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hanging="0"/>
        <w:jc w:val="both"/>
        <w:rPr/>
      </w:pPr>
      <w:r>
        <w:rPr>
          <w:sz w:val="28"/>
          <w:szCs w:val="28"/>
        </w:rPr>
        <w:t xml:space="preserve">09 марта 2022 года </w:t>
        <w:tab/>
        <w:tab/>
        <w:t xml:space="preserve">                  город Нижнекамск, Республика Татарстан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«РефундНЧ» к Анисимовой И.Ю. о взыскании задолженности по договору займа, процентов, пеней,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firstLine="720"/>
        <w:jc w:val="both"/>
        <w:rPr/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-720" w:right="45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нисимовой И. Ю. в пользу общества с ограниченной ответственностью «РефундНЧ»</w:t>
      </w:r>
      <w:r>
        <w:rPr>
          <w:color w:val="000000"/>
          <w:sz w:val="28"/>
          <w:szCs w:val="28"/>
        </w:rPr>
        <w:t xml:space="preserve"> задолженность по договору займа №*** от 23 июня 2020 года по состоянию на 20 ноября 2020 года в размере 7292 рубля 50 копеек (основной долг - 3000 рублей; проценты - 4120 рублей, пени - 172 рубля 50 копеек), </w:t>
      </w:r>
      <w:r>
        <w:rPr>
          <w:sz w:val="28"/>
          <w:szCs w:val="28"/>
        </w:rPr>
        <w:t>расходы по уплате государственной пошлины в размере 400 рублей.</w:t>
      </w:r>
    </w:p>
    <w:p>
      <w:pPr>
        <w:pStyle w:val="Normal"/>
        <w:autoSpaceDE w:val="false"/>
        <w:ind w:left="-720"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Миннибаева Э.М.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-720" w:right="45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