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 №2-249/9/2022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hanging="0"/>
        <w:jc w:val="both"/>
        <w:rPr/>
      </w:pPr>
      <w:r>
        <w:rPr>
          <w:sz w:val="28"/>
          <w:szCs w:val="28"/>
        </w:rPr>
        <w:t>11 марта 2022 года                                           город Нижнекамск, Республика Татарстан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индивидуального предпринимателя Васильевой И.В. к Зайцевой С.Н. о взыскании задолженности по договору возмездного оказания услуг, процентов за пользование чужими денежными средствами,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851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781" w:leader="none"/>
        </w:tabs>
        <w:ind w:left="-851" w:right="-144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781" w:leader="none"/>
        </w:tabs>
        <w:ind w:left="-851" w:right="-14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ind w:left="-851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ндивидуального предпринимателя Васильевой Ирины Викторовны удовлетворить.</w:t>
      </w:r>
    </w:p>
    <w:p>
      <w:pPr>
        <w:pStyle w:val="Normal"/>
        <w:ind w:left="-851" w:right="-144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зыскать с Зайцевой С.Н. в пользу индивидуального предпринимателя Васильевой И.В. задолженность по договору возмездного оказания услуг от 21 декабря 2018 года в размере 2250 рублей; проценты за пользование чужими денежными средствами за период с 02 апреля 2019 года по 22 января 2022 года в размере 375 рублей 89 копеек; почтовые расходы в размере 81 рубль 86 копеек; расходы по оплате юридических услуг и услуг представителя в размере 3000 рублей, расходы по уплате государственной пошлины в размере 400 рублей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Миннибаева Э.М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851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c">
    <w:name w:val="msoclassac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Msoclass20">
    <w:name w:val="msoclass20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