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 №2-193/9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24 марта 2022 года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Идрисова А.Р. к ООО «Адванс Ассистанс», ООО «Управляющая компания «ТрансТехСервис» о взыскании денежных средств, оплаченных по договору об оказании услуг, неустойки, компенсации морального вреда, штрафа, признании пункта дополнительного соглашения к договору купли-продажи автомобиля недействительным,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9781" w:leader="none"/>
        </w:tabs>
        <w:ind w:left="-567" w:right="-14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дрисова А.Р. к ООО «Адванс Ассистанс», ООО «Управляющая компания «ТрансТехСервис» о взыскании денежных средств, оплаченных по договору об оказании услуг, неустойки, компенсации морального вреда, штрафа, признании пункта дополнительного соглашения к договору купли-продажи автомобиля, оставить без удовлетворения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