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8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189/9/2022</w:t>
      </w:r>
    </w:p>
    <w:p>
      <w:pPr>
        <w:pStyle w:val="TextBody"/>
        <w:spacing w:before="0" w:after="0"/>
        <w:ind w:left="-180" w:right="279" w:firstLine="54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18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18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both"/>
        <w:rPr/>
      </w:pPr>
      <w:r>
        <w:rPr>
          <w:sz w:val="28"/>
          <w:szCs w:val="28"/>
        </w:rPr>
        <w:t xml:space="preserve">22 февраля 2022 года         </w:t>
        <w:tab/>
        <w:t xml:space="preserve">          город Нижнекамск, Республика Татарстан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«Служба досудебного взыскания» к Грикулову Т.С. о взыскании задолженности по договору займа,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18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рикулова Т.С. в пользу общества с ограниченной ответственностью «Служба досудебного взыскания» задолженность по договору займа №*** от 30 сентября 2015 года за период с 30 сентября 2015 года по 23 декабря 2021 года в размере 7880 рублей (основной долг - 4000 рублей, проценты - 3680 рублей, неустойка - 200 рублей), расходы по уплате государственной пошлины в размере 400 рублей, потовые расходы 62 рубля.</w:t>
      </w:r>
    </w:p>
    <w:p>
      <w:pPr>
        <w:pStyle w:val="Normal"/>
        <w:ind w:left="-180" w:right="279"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 xml:space="preserve">                      Миннибаева Э.М.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