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8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22 февраля 2022 года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Гарифуллину И.З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ифуллина И.З. в пользу акционерного общества «Банк Русский Стандарт» задолженность по кредитному договору №*** от 15 апреля 2011 года по состоянию на 15 июня 2013 года в размере 10150 рублей 69 копеек, расходов по уплате государственной пошлины в размере 406 рублей 03 копейки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