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2-187/9/2022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hanging="0"/>
        <w:jc w:val="both"/>
        <w:rPr/>
      </w:pPr>
      <w:r>
        <w:rPr>
          <w:sz w:val="28"/>
          <w:szCs w:val="28"/>
        </w:rPr>
        <w:t>16 февраля 2022 года                                   город Нижнекамск, Республика Татарстан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Управляющая компания «Предприятие жилищно-коммунального хозяйства-17» к Баянову Р.Р., Баяновой Е.В., действующих за себя и за несовершеннолетних Баянова Р.Р., Баянова А.Р., Баянову Р.Р. о взыскании задолженности по оплате содержания и ремонта жилого помещения и коммунальных услуг, 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sz w:val="28"/>
          <w:szCs w:val="28"/>
        </w:rPr>
        <w:t>Взыскать с Баянова Р.Р., действующего за себя и за несовершеннолетних Баянова Р.Р., Баянова А.Р. в пользу общества с ограниченной ответственностью Управляющая компания «Предприятие жилищно-коммунального хозяйства-17» задолженность по оплате содержания и ремонта жилого помещения и коммунальных услуг за период с 01 ноября 2019 года по 31 октября 2020 года в размере 10954 рубля 20 копеек.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sz w:val="28"/>
          <w:szCs w:val="28"/>
        </w:rPr>
        <w:t>Взыскать с Баяновой Е.В., действующей за себя и за несовершеннолетних Баянова Р.Р., Баянова А.Р. Каримова И.А. пользу общества с ограниченной ответственностью Управляющая компания «Предприятие жилищно-коммунального хозяйства-17» задолженность по оплате содержания и ремонта жилого помещения и коммунальных услуг за период с 01 ноября 2019 года по 31 октября 2020 года в размере 10954 рубля 20 копеек.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sz w:val="28"/>
          <w:szCs w:val="28"/>
        </w:rPr>
        <w:t>Взыскать с Баянова Р.Р. в пользу общества с ограниченной ответственностью Управляющая компания «Предприятие жилищно-коммунального хозяйства-17» задолженность по оплате содержания и ремонта жилого помещения и коммунальных услуг за период с 01 ноября 2019 года по 31 октября 2020 года в размере 5477 рублей 13 копеек.</w:t>
      </w:r>
    </w:p>
    <w:p>
      <w:pPr>
        <w:pStyle w:val="Normal"/>
        <w:autoSpaceDE w:val="false"/>
        <w:ind w:left="-567" w:right="-144" w:firstLine="709"/>
        <w:jc w:val="both"/>
        <w:rPr/>
      </w:pPr>
      <w:r>
        <w:rPr>
          <w:sz w:val="28"/>
          <w:szCs w:val="28"/>
        </w:rPr>
        <w:t xml:space="preserve">Взыскать в равных долях с Баянова Р.Р., Баяновой Е.В., Баянова Р.Р. в пользу общества с ограниченной ответственностью Управляющая компания «Предприятие жилищно-коммунального хозяйства-17» расходы по уплате государственной пошлины в размере 1021 рубль 57 копеек. </w:t>
      </w:r>
    </w:p>
    <w:p>
      <w:pPr>
        <w:pStyle w:val="Normal"/>
        <w:autoSpaceDE w:val="false"/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иннибаева Э.М.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567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 w:val="24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c">
    <w:name w:val="msoclassac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20">
    <w:name w:val="msoclass20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