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72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86/9/2022</w:t>
      </w:r>
    </w:p>
    <w:p>
      <w:pPr>
        <w:pStyle w:val="TextBody"/>
        <w:spacing w:before="0" w:after="0"/>
        <w:ind w:left="-72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24 февраля 2022 года        </w:t>
        <w:tab/>
        <w:t xml:space="preserve">                    город Нижнекамск, Республика Татарстан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Коллекторское агентство «Фабула» к Мустафину Р.Р. о взыскании задолженности по договору займа, </w:t>
      </w:r>
    </w:p>
    <w:p>
      <w:pPr>
        <w:pStyle w:val="Normal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720" w:right="279" w:firstLine="540"/>
        <w:jc w:val="both"/>
        <w:rPr/>
      </w:pPr>
      <w:r>
        <w:rPr>
          <w:sz w:val="28"/>
          <w:szCs w:val="28"/>
        </w:rPr>
        <w:t xml:space="preserve">Взыскать с Мустафина Р.Р. в пользу общества с ограниченной ответственностью Коллекторское агентство «Фабула» задолженность по договору нецелевого потребительского займа (микрозайма) №*** от 14 января 2021 года в размере 10000 рублей (основной долг - 4000 рублей, проценты за период с 14 января 2021 года по 07 июня 2021 года - 5739 рублей 39 копеек, пени за период с 14 января 2021 года по 07 июня 2021 года - 260 рублей 61 копейка), расходы по уплате государственной пошлины в размере 400 рублей. </w:t>
      </w:r>
    </w:p>
    <w:p>
      <w:pPr>
        <w:pStyle w:val="Normal"/>
        <w:ind w:left="-72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279" w:hanging="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autoSpaceDE w:val="false"/>
        <w:ind w:left="-72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